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1/93</w:t>
        <w:br/>
        <w:t>SUPERINTENDENCIA ADMINISTRATIVA</w:t>
        <w:br/>
        <w:t>b.13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Córdoba/Buenos Aires), formulado</w:t>
        <w:br/>
        <w:t>oportunamente a Aerolíneas Argentinas (Sucursal Córdoba)</w:t>
        <w:br/>
        <w:t>por el señor Juez Federal de Primera Instancia n° 1 del</w:t>
        <w:br/>
        <w:t>asiento, doctor Luis Roberto Rueda, con motivo de haber</w:t>
        <w:br/>
        <w:t>tenido que trasladarse a esta Capital el día 21 de sep-</w:t>
        <w:br/>
        <w:t>tiembre último con el objeto de realizar urgentes gestio-</w:t>
        <w:br/>
        <w:t>nes vinculadas con el pasado proceso electoral (confr.</w:t>
        <w:br/>
        <w:t>fs. 8), autorízase a la Subsecretaría a Administración a</w:t>
        <w:br/>
        <w:t>trámite favorable a la liquid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