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53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>   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ejercicio de    las      facultades      estable-</w:t>
        <w:br/>
        <w:t>cidas      en      los      arts.        17      de      la      ley      16.432,      23      de      la      ley      17.928     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      ley      19.362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yudante con su</w:t>
        <w:br/>
        <w:t>actual</w:t>
      </w:r>
      <w:r>
        <w:rPr>
          <w:rFonts w:ascii="Times New Roman" w:hAnsi="Times New Roman"/>
          <w:color w:val="auto"/>
          <w:sz w:val="20"/>
          <w:lang w:val="es-ES"/>
        </w:rPr>
        <w:t xml:space="preserve"> tit</w:t>
      </w:r>
      <w:r>
        <w:rPr>
          <w:rFonts w:ascii="Times New Roman" w:hAnsi="Times New Roman"/>
          <w:color w:val="auto"/>
          <w:sz w:val="20"/>
          <w:lang w:val="es-ES_tradnl"/>
        </w:rPr>
        <w:t>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sús Soler del Archivo General del Po-</w:t>
        <w:br/>
        <w:t>der Judicial de la Nación, a la Cámara Federal de Apelaciones</w:t>
        <w:br/>
        <w:t>de      La      Plata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 3 0 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 /SSJ / P E R SON AL/ 1 9 9 9        (ctr1      2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