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358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79.-</w:t>
        <w:br/>
        <w:t>Visto lo     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    Apel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ones en lo    Civil    de    la    Capital    y teniendo    en    cuenta    lo    i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ado    precedentemente    por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Administr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 la      designción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la fecha    de      su nombramiento    y hasta    el 7    de agost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-</w:t>
        <w:br/>
        <w:t>mo-      de      un Auxiliar    de    Quinta      (P.S.)    en    calidad de    "Suplent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    el Juzgado Nacional    de    Primera    Instancia    en lo   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 presente    gasto      a    la      Cuenta</w:t>
        <w:br/>
        <w:t>"Personal    Temporario"      (P.S.)      (1-05-002-1-11-1120-133)      del P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uesto    General    de    Gastos    para    el    Ejercicio    Financiero      del /</w:t>
        <w:br/>
        <w:t>Co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,      hágase      saber    y    devuélvan-</w:t>
        <w:br/>
        <w:t>se    a    la      citada      Subsecretaría,      a     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