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88/96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4 de mayo de 199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</w:t>
        <w:br/>
        <w:t>al escribiente {oficial notificador), de la Subdirección de</w:t>
        <w:br/>
        <w:t>Notificaciones para la Justicia Nacional, señor Ricardo Mar-</w:t>
        <w:br/>
        <w:t>tín Fino,   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