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9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4/85.</w:t>
        <w:br/>
        <w:t>-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- del registro del Departamento de /</w:t>
        <w:br/>
        <w:t>Compras, por el que se solicita autorización para con</w:t>
        <w:br/>
        <w:t>tratar la adquisición -con carácter urgente- de mate-</w:t>
        <w:br/>
        <w:t>ríales eléctricos diversos necesarios para la realiza</w:t>
        <w:br/>
        <w:t>ción de trabajos que no admiten más demora en los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de Diagonal Roque Sáenz Peña 1211 y Paraná 380/</w:t>
        <w:br/>
        <w:t>86 de esta Capital, amparando el procedimiento en lo /</w:t>
        <w:br/>
        <w:t>previsto en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) de</w:t>
        <w:br/>
        <w:t>la Ley de Contabilidad y sus decretos reglamentarios;</w:t>
        <w:br/>
        <w:t>y teniendo en cuenta lo dispuesto por este Tribunal en</w:t>
        <w:br/>
        <w:t>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efectuar la contratación directa pertinente, a los /</w:t>
        <w:br/>
        <w:t>fines señalados precedentemente y conforme al pliego y</w:t>
        <w:br/>
        <w:t>cláusulas particulares obrantes a fs 24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-</w:t>
        <w:br/>
        <w:t>NOS: TRES MILLONES NOVECIENTOS OCHO MIL NOVECIENTOS /</w:t>
        <w:br/>
        <w:t>VEINTISIETE ($a.3.908.927.-) , destinado a atender el /</w:t>
        <w:br/>
        <w:t>gasto emergente de la contratación directa que se auto-</w:t>
        <w:br/>
        <w:t>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3,836.327.--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 37.800.—a la Cuenta: "Metales comunes y sus ma-</w:t>
        <w:br/>
        <w:t>nufacturas" (1-05-002-1-12-1210-210) y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a.   34.800--a la Cuenta: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-</w:t>
        <w:br/>
        <w:t>208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5 (Artículo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 al  Departa-</w:t>
        <w:br/>
        <w:t>mento  de  Compras,   a  sus 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5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