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octubre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designar a un agente en calidad de "suplente"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principal de 6a. (personal administrativo y técnico) a partir</w:t>
        <w:br/>
        <w:t>del día de la fecha y hasta el 15 de diciembre del corriente</w:t>
        <w:br/>
        <w:t>año para desempeñarse en reemplazo de la señora Gloria Dipp</w:t>
        <w:br/>
        <w:t>íbañez quien se encuentra con licencia por enfermedad de largo</w:t>
        <w:br/>
        <w:t>tratamiento (art.23 R.L.J.N.) en la Fiscalía Nacional de Prime-</w:t>
        <w:br/>
        <w:t>ra Instancia en lo Criminal y Correccion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1'</w:t>
        <w:br/>
        <w:t>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