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-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l año en curso</w:t>
        <w:br/>
        <w:t>y por el término de 6 (seis) meses- al ayudante de la Inten-</w:t>
        <w:br/>
        <w:t>dencia del Palacio de Justicia, señor Héctor Daniel Guzmán,</w:t>
        <w:br/>
        <w:t>al Juzgado Federal de Ushua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