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9/92              EXP.Nº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6.432, 23 de la ley 17.928 y 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es Orales en lo Criminal de</w:t>
        <w:br/>
        <w:t>la Capital Feder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9   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5   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5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3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ibunales Orales de Menores    de la</w:t>
        <w:br/>
        <w:t>Capital Feder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6   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    Defensor Oficial de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    Asesor de Menores de 2a.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 2    Prosecretario Administrativo (oficia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 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  Auxiliar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Auxiliar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el gasto resultant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cedentemente</w:t>
        <w:br/>
        <w:t>dispuesto con cargo a la partida pertinente para el corriente</w:t>
        <w:br/>
        <w:t xml:space="preserve">ejercicio financiero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