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   91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86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agosto de 1984.-</w:t>
        <w:br/>
        <w:t>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ra. Tatiana Nikolsky de Larronde, Aux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ar Superior (Bibliotecaria) del Juzgado Federal de Mar del</w:t>
        <w:br/>
        <w:t>Plata, solicita la avocación de este Tribunal a fin de que /</w:t>
        <w:br/>
        <w:t>se dejen sin efecto las resoluciones de la Cámara Federal de</w:t>
        <w:br/>
        <w:t>La Plata del 8 de marzo y del 4 de abril pasados (fs. 8 y 10)</w:t>
        <w:br/>
        <w:t>por las cuales se le deniega autorización para asistir a cu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os de perfeccionamiento fuera del radio de la Ciudad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por Resolución N°346/83, la Pres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de la Corte denegó un pedido del señor Juez Federal</w:t>
        <w:br/>
        <w:t>de Mar del Pla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el sentido de que se autorizase a la 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urrente a asistir a cursos fuera del radio de la Ciudad de</w:t>
        <w:br/>
        <w:t>Mar del Plata, con el objeto de intensificar los estudios /</w:t>
        <w:br/>
        <w:t>bibliotecológicos, aclarándose en aquella oportunidad que /</w:t>
        <w:br/>
        <w:t>el personal con título de bibliotecario deberá desenvolverse</w:t>
        <w:br/>
        <w:t>con los conocimientos que dicho título le confiere (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acuerdo a lo que surge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de fs. 8, la Cámara Federal de La Plata, en ejer-</w:t>
        <w:br/>
        <w:t>cicio de la superintendencia delegada, no dio autorización</w:t>
        <w:br/>
        <w:t>a la peticionante para asistir a los cursos que se dictab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ra del radio de la Ciudad de Mar del Plata, fundada en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e accederse, ello traería aparejada distracción de ho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  <w:br/>
        <w:t xml:space="preserve">ras de trabajo, decisión que tomó, a </w:t>
      </w:r>
      <w:r>
        <w:rPr>
          <w:rFonts w:ascii="Courier New" w:hAnsi="Courier New"/>
          <w:sz w:val="20"/>
          <w:lang w:val="en-US"/>
        </w:rPr>
        <w:t>pes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que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prestó conformidad en la medida en que la ausencia no</w:t>
        <w:br/>
        <w:t>fuera superior a los treinta días anuales (fs. 7 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la aclaratoria (fs. 9)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fue denegada-, la recurrente expresa que su pedido</w:t>
        <w:br/>
        <w:t>no iba dirigido a solicitar autorización para asistir a di-</w:t>
        <w:br/>
        <w:t>chos cursos, sino a percibir los viáticos a ellos corresp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ser ello así, lo cierto es que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tivo al otorgamiento de viáticos excede las facultades</w:t>
        <w:br/>
        <w:t>de superintendencia de las Cámaras, por lo que corresponde</w:t>
        <w:br/>
        <w:t>a esta Cor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4º) </w:t>
      </w:r>
      <w:r>
        <w:rPr>
          <w:rFonts w:ascii="Courier New" w:hAnsi="Courier New"/>
          <w:sz w:val="20"/>
          <w:lang w:val="es-ES_tradnl"/>
        </w:rPr>
        <w:t>Que es criterio del Tribunal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utorización de erogaciones en concepto de viáticos es</w:t>
        <w:br/>
        <w:t>de carácter restrictivo y su reconocimiento lo ha sido pa-</w:t>
        <w:br/>
        <w:t>ra actos de gobierno y administrativos del Tribunal o para</w:t>
        <w:br/>
        <w:t>el cumplimiento de disposiciones legales por parte de los /</w:t>
        <w:br/>
        <w:t>Sres. Magistrados y funcionarios, no así por asistencia a</w:t>
        <w:br/>
        <w:t>jornadas o Congresos (Resolución 663/82 del 21 de junio de</w:t>
        <w:br/>
        <w:t>1982; ver también en sentido general Resolución N°521/81  /</w:t>
        <w:br/>
        <w:t>del 7 de mayo de 1981 y Resolución 1477/81 del 5 de noviem-</w:t>
        <w:br/>
        <w:t>bre de 19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, en consecuencia y por no en-</w:t>
        <w:br/>
        <w:t>cuadrar lo pedido dentro de las consideraciones expuest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1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86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articul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911</Characters>
  <CharactersWithSpaces>24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ÓN N°    911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