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133/92       EXP.N°30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 </w:t>
      </w:r>
      <w:r>
        <w:rPr>
          <w:rFonts w:ascii="Courier New" w:hAnsi="Courier New"/>
          <w:color w:val="auto"/>
          <w:sz w:val="20"/>
          <w:lang w:val="es-ES_tradnl"/>
        </w:rPr>
        <w:t>de agost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la renuncia presentada por</w:t>
        <w:br/>
        <w:t>el encargado de sección de la Dirección General de Arqui-</w:t>
        <w:br/>
        <w:t>tectura y Servicios señor Juan FIERRO (Res. 1864/9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