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7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2 de diciembre de 1977.-</w:t>
        <w:br/>
        <w:t>En ejercicio de las facultades establecidas en el</w:t>
        <w:br/>
        <w:t>art. 13 del Decreto-ley 1285/58 (Ley 14.467) y Reglamen</w:t>
        <w:br/>
        <w:t>to para la Justicia Nacional (Acordada del 3 de marzo de</w:t>
        <w:br/>
        <w:t>1958), efectuanse las siguientes promociones en la -Dire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dministrativa y Contable del Poder Judicial de la</w:t>
        <w:br/>
        <w:t>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JEFE;   al actual Prosecretario Jefe -interino-</w:t>
        <w:br/>
        <w:t>señor MILCIADES EDUARDO RICOT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OFICIAL SUPERIOR  (Personal Administrativo y Técnico).:   al</w:t>
        <w:br/>
        <w:t>actual Oficial Superior -interino- señor JOSÉ SEOANE.-</w:t>
        <w:br/>
        <w:t>Regi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7</Characters>
  <CharactersWithSpaces>50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53:00Z</dcterms:created>
  <dc:creator>Victor Pagnone</dc:creator>
  <dc:description/>
  <dc:language>en-US</dc:language>
  <cp:lastModifiedBy/>
  <dcterms:modified xsi:type="dcterms:W3CDTF">2006-09-2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