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83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°       236/85-Superintendancia Judicial-</w:t>
        <w:br/>
        <w:t>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.603/85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4  de octubre de 1985.</w:t>
        <w:br/>
        <w:t>Visto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ecurso de reconsideración interpuesto</w:t>
        <w:br/>
        <w:t>por el secretario del juzgado de instrucción n° 9, Dr. Ri-</w:t>
        <w:br/>
        <w:t>cardo G. Wechsler a fs. 45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funcionario solicita que este Tri-</w:t>
        <w:br/>
        <w:t>bunal modifique lo, resuelta el 20 de agosto, con relación</w:t>
        <w:br/>
        <w:t>al pago de una compensación funcional por el cumplimiento</w:t>
        <w:br/>
        <w:t>de las guardias impuestas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098, y argumen-</w:t>
        <w:br/>
        <w:t>ta que existe una superposición entre el</w:t>
      </w:r>
      <w:r>
        <w:rPr>
          <w:sz w:val="20"/>
        </w:rPr>
        <w:t>l</w:t>
      </w:r>
      <w:r>
        <w:rPr>
          <w:sz w:val="20"/>
          <w:lang w:val="es-ES_tradnl"/>
        </w:rPr>
        <w:t>as y los turnos /</w:t>
        <w:br/>
        <w:t>que reglamentariamente estableció la Cámara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no obstante lo informado por la Subse-</w:t>
        <w:br/>
        <w:t>cretaría de Administración a fs. 20, consigna la existen-/</w:t>
        <w:br/>
        <w:t>cia de precedentes similares contenidos en las resoluciones</w:t>
        <w:br/>
        <w:t>números 397/84, 620/84 y 299/85 (ver fotocopias que se agre-</w:t>
        <w:br/>
        <w:t>ga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n primer término, corresponde aclarar</w:t>
        <w:br/>
        <w:t>que en la resolución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 397/84 se expresó que se trataba de</w:t>
        <w:br/>
        <w:t>una necesidad excepcional, y por ello era procedente gestio-</w:t>
        <w:br/>
        <w:t>nar ante el Poder Ejecutivo Naci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oncesión de una //</w:t>
        <w:br/>
        <w:t>partida presupuestaria de refuerzo, destinada al pago de ho-</w:t>
        <w:br/>
        <w:t>ras extras cumplidas por el personal de la Camara Nacional</w:t>
        <w:br/>
        <w:t>de Apelaciones en lo Criminal y Correccional Federal, de //</w:t>
        <w:br/>
        <w:t>acuerdo con lo establecido por el artículo 4o del decreto /</w:t>
        <w:br/>
        <w:t>15 8/83. Esta</w:t>
      </w:r>
      <w:r>
        <w:rPr>
          <w:sz w:val="20"/>
        </w:rPr>
        <w:t xml:space="preserve"> </w:t>
      </w:r>
      <w:r>
        <w:rPr>
          <w:sz w:val="20"/>
          <w:lang w:val="es-ES_tradnl"/>
        </w:rPr>
        <w:t>circunstancia se reiteró en la resolución n°//</w:t>
        <w:br/>
        <w:t>259/8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ículo 4o citado disponía que debían</w:t>
        <w:br/>
        <w:t>practicarse los ajustes presupuestarios necesari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umplimiento del decre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no</w:t>
      </w:r>
      <w:r>
        <w:rPr>
          <w:sz w:val="20"/>
        </w:rPr>
        <w:t xml:space="preserve"> </w:t>
      </w:r>
      <w:r>
        <w:rPr>
          <w:sz w:val="20"/>
          <w:lang w:val="es-ES_tradnl"/>
        </w:rPr>
        <w:t>existe disposición similar en la /</w:t>
        <w:br/>
        <w:t>ley 23.098. Además, cuando la Cámara remitió a este Tribu</w:t>
        <w:br/>
        <w:t>nal la acordada del 6 de noviembre de 1984/ y solicitó la</w:t>
        <w:br/>
        <w:t>provisión de los elementos enumerados en el punto 6o (ver</w:t>
        <w:br/>
        <w:t>fs. 10 in fine y vta. y 11, expediente de Superintenden-/</w:t>
        <w:br/>
        <w:t>cia Administrativa n° 1.179/84, se autorizaron las medida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, en segundo lugar, cabe advertir que /</w:t>
        <w:br/>
        <w:t>las horas extraordinarias que se abonen al personal, co-/</w:t>
        <w:br/>
        <w:t>rresponden por servicios prestados fuera del horario re-/</w:t>
        <w:br/>
        <w:t>glamentariamente establecido (decreto 1343/74, art. 8), /</w:t>
        <w:br/>
        <w:t>situación diferente de la planteada por el secretario de</w:t>
        <w:br/>
        <w:t>instrucción, que está obligado a cumplir con las tareas /</w:t>
        <w:br/>
        <w:t>inherentes a su cargo, sin limitación horar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, por último, los problemas relativos a</w:t>
        <w:br/>
        <w:t>la superposición funcional deben ser sometidos a la consi-</w:t>
        <w:br/>
        <w:t>deración de la autoridad que ejerce las facultades de su-</w:t>
        <w:br/>
        <w:t>perintendencia directa.</w:t>
        <w:br/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petición-</w:t>
        <w:br/>
        <w:t>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estése al ar-</w:t>
        <w:br/>
        <w:t>chivo orde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g.b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735</Characters>
  <CharactersWithSpaces>23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ON Nº 583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