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0621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09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l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 la Capital Federal y te-</w:t>
        <w:br/>
        <w:t>niendo en cuenta lo informado a fs. 12 por la Dirección</w:t>
        <w:br/>
        <w:t>General de Arquitectura y Servicios y la conformidad</w:t>
        <w:br/>
        <w:t>prestada por dicha entidad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-</w:t>
        <w:br/>
        <w:t>dos de la Capital Federal el local N° 101 ubicado en el</w:t>
        <w:br/>
        <w:t>entrepiso del inmueble de Avenida de los Inmigrantes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n-</w:t>
        <w:br/>
        <w:t>se    las     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