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</w:t>
      </w:r>
      <w:r>
        <w:rPr>
          <w:rFonts w:ascii="Courier New" w:hAnsi="Courier New"/>
          <w:color w:val="auto"/>
          <w:sz w:val="20"/>
          <w:lang w:val="es-ES"/>
        </w:rPr>
        <w:t xml:space="preserve"> dias de</w:t>
      </w:r>
      <w:r>
        <w:rPr>
          <w:rFonts w:ascii="Courier New" w:hAnsi="Courier New"/>
          <w:color w:val="auto"/>
          <w:sz w:val="20"/>
          <w:lang w:val="es-ES_tradnl"/>
        </w:rPr>
        <w:t>l mes de febr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mil novecientos noventa y dos, reunidos en la Sala de Acuer-</w:t>
        <w:br/>
        <w:t>dos del Tribunal, los señora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614|90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 -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9- esta Corte llamó a concurso para</w:t>
        <w:br/>
        <w:t>cubrir tres cargos de perito cantador para el Cuerpo de Peri-</w:t>
        <w:br/>
        <w:t>tos Contadore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sesora 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-</w:t>
        <w:br/>
        <w:t>luación de los antecedentes de los postulantes y el mérito de</w:t>
        <w:br/>
        <w:t>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el Cuerpo de Contadores Oficiales: PERITO CONTADOR a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aniel Cascarini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38.855}, Jorge</w:t>
        <w:br/>
        <w:t>Schiavo (C.I. nº 6.350.478 - clase 1944) y Eduardo Feldman</w:t>
        <w:br/>
        <w:t>(C.I. nº 5.617.184 - clase 1946), todos los cuales ocuparon</w:t>
        <w:br/>
        <w:t>los primeros lugares en 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  <w:r>
        <w:rPr>
          <w:rFonts w:ascii="Courier New" w:hAnsi="Courier New"/>
          <w:color w:val="auto"/>
          <w:sz w:val="20"/>
          <w:lang w:val="es-ES"/>
        </w:rPr>
        <w:t xml:space="preserve"> man</w:t>
      </w:r>
      <w:r>
        <w:rPr>
          <w:rFonts w:ascii="Courier New" w:hAnsi="Courier New"/>
          <w:color w:val="auto"/>
          <w:sz w:val="20"/>
          <w:lang w:val="es-ES_tradnl"/>
        </w:rPr>
        <w:t>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