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9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  <w:br/>
        <w:t>Consejo de la Magistratura a suscribir la prórroga de la Resolución N° 904/2000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contratación de la señora Marta MERIGGI y de</w:t>
        <w:br/>
        <w:t>la C.P.N. Carol MITCHELL, con categorías presupuestarias equivalentes al cargo de</w:t>
        <w:br/>
        <w:t>oficial mayor, para desempeñarse en la Unidad de Auditoría Interna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Conceder a las citadas agent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dependencia qu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s interinas y los cargos efectivos de las agentes Meriggi y Mitchell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cubiertos, a efectos de 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