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49/87</w:t>
      </w:r>
      <w:r>
        <w:rPr>
          <w:rFonts w:ascii="Arial" w:hAnsi="Arial"/>
          <w:sz w:val="20"/>
          <w:lang w:val="es-ES_tradnl"/>
        </w:rPr>
        <w:t xml:space="preserve">                                   Expte.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31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relacionado con    </w:t>
        <w:br/>
        <w:t>la asignación de locales para el funcionamiento de la Fisca-</w:t>
        <w:br/>
        <w:t>lía Nacional de Investigaciones Administrativ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l titular de dicho organismo en su nota de   </w:t>
        <w:br/>
        <w:t>fecha 18 del corriente (confr. fs. 9), sugiere -como posibles</w:t>
        <w:br/>
        <w:t xml:space="preserve">opciones- dos inmuebles para solucionar sus necesidade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imero de ellos -calle Sarmiento 800- /</w:t>
        <w:br/>
        <w:t>ha sido adquirido para centralizar las dependencias de la //</w:t>
        <w:br/>
        <w:t xml:space="preserve">Subsecretaría de Administración del Tribunal, habiéndose ini-  </w:t>
        <w:br/>
        <w:t>ciado ya el traslado de una de ellas (Departamento de Comp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respecto del segundo -calle Libertad 1235- /  </w:t>
        <w:br/>
        <w:t>no es propiedad ni está afectado al Poder Judicial de la Na-</w:t>
        <w:br/>
        <w:t>ción, razón por la cual la asignación no compete a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de dominio público la situación de extre-</w:t>
        <w:br/>
        <w:t>ma necesidad que afronta este Tribunal en materia de disponi-</w:t>
        <w:br/>
        <w:t>bilidad de locales, no solamente para atender las propias si-</w:t>
        <w:br/>
        <w:t>no también las de cámaras, juzgados y demás dependencia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 obstante, con el propósito de dar una so-</w:t>
        <w:br/>
        <w:t>lución a la cuestión planteada por la Fiscalía Nacional de In-</w:t>
        <w:br/>
        <w:t>vestigaciones Administrativas, esta Corte Suprema ofrece asig-</w:t>
        <w:br/>
        <w:t>nar - a título provisorio - cuatro pisos del inmueble que es</w:t>
        <w:br/>
        <w:t>actual sede de la Subsecretaría de Administración, hasta que</w:t>
        <w:br/>
        <w:t>el Poder Ejecutivo le destin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 edificio a la mencionada fis-</w:t>
        <w:br/>
        <w:t>cal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perficie útil de los locales ofrecidos ¡</w:t>
        <w:br/>
        <w:t xml:space="preserve">es de 691,21 m.2 (confr. plano obrante a fs. 10), con lo cual </w:t>
        <w:br/>
        <w:t xml:space="preserve">se supera en más de 92 m. 2 el que actualmente dispone dicha / </w:t>
        <w:br/>
        <w:t xml:space="preserve">Fiscalía que es de 599 m.2 (confr. fs. 11 y planilla de fs. </w:t>
        <w:br/>
        <w:t xml:space="preserve">12).-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Xo) </w:t>
      </w:r>
      <w:r>
        <w:rPr>
          <w:rFonts w:ascii="Courier New" w:hAnsi="Courier New"/>
          <w:sz w:val="20"/>
          <w:lang w:val="es-ES_tradnl"/>
        </w:rPr>
        <w:t>Ofrecer a la Fiscalí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vestigaciones Administrativas -a título provisorio-</w:t>
        <w:br/>
        <w:t>los pisos 3o, 4o, 5o y 6o del inmueble de la calle Juan</w:t>
        <w:br/>
        <w:t>Domingo Perón 24 55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al orga-</w:t>
        <w:br/>
        <w:t>nismo recurrente y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3</Characters>
  <CharactersWithSpaces>19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 249/87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