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91/7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9  de marz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expte. de Superi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91/77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mediant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83/75, dic-</w:t>
        <w:br/>
        <w:t>tada en el expediente de Superinten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66/74, el</w:t>
        <w:br/>
        <w:t>entonces Presidente de este Tribunal consideró que corres-</w:t>
        <w:br/>
        <w:t>pondía ajustarse a las disposiciones de la ley 19.032 en</w:t>
        <w:br/>
        <w:t>cuanto al mecanismo de retención de aportes de los haberes</w:t>
        <w:br/>
        <w:t>de pasividad y a su depósito. Por ello, se resolvió que la</w:t>
        <w:br/>
        <w:t>Dirección Administrativa y Contable del Poder Judicial de-</w:t>
        <w:br/>
        <w:t>positara tales retenciones a la orden del Instituto Nacio-</w:t>
        <w:br/>
        <w:t>nal de Servicios Sociales para Jubilados y Pensionados, sin</w:t>
        <w:br/>
        <w:t>perjuicio de que la Obra Social del Poder Judicial de la</w:t>
        <w:br/>
        <w:t>Nación solicitara los reintegros a que se creyera con dere-</w:t>
        <w:br/>
        <w:t>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eticionario en est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r. Carlos María Ure, magistrado que obtuvo oportunamente</w:t>
        <w:br/>
        <w:t>su jubilación-, invocando el artículo 96 de la Constitu-</w:t>
        <w:br/>
        <w:t>ción y el artículo 15 de la ley 18.464, solicita que no se</w:t>
        <w:br/>
        <w:t>efectúen en el futuro los descuentos previstos en la ley</w:t>
        <w:br/>
        <w:t>19.032 y que se le reintegren los ya realizados, por esti-</w:t>
        <w:br/>
        <w:t>mar que las previsiones de la ley especial 18.464 -en cuan-</w:t>
        <w:br/>
        <w:t xml:space="preserve">to dispone que en la percepción de haberes jubilatorios los </w:t>
        <w:br/>
        <w:t>beneficiarios gozarán de los mismos derechos y exen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agistrados en actividad- deben privar sobre las de la</w:t>
        <w:br/>
        <w:t>ley gen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.032, de modo que sólo se le pueden efec-</w:t>
        <w:br/>
        <w:t>tuar los descuentos que voluntariamente ace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mo surge de lo expuesto, el pro-</w:t>
        <w:br/>
        <w:t>blema que suscita la petición formulada en estas actuacio-</w:t>
        <w:br/>
        <w:t>nes remite a la interpretación y aplicación de leyes nacio</w:t>
        <w:br/>
        <w:t>nales sobre jubilaciones y aun a la compatibilidad de una</w:t>
        <w:br/>
        <w:t>de ellas con cláusulas constitucionales, tema que excede</w:t>
        <w:br/>
        <w:t>obviamente las facultades de ordenamiento administrativo</w:t>
        <w:br/>
        <w:t>y de superintendencia de la Corte Suprema y que debe deba-</w:t>
        <w:br/>
        <w:t>tirse ante los estrados judiciales que corresponda, con in-</w:t>
        <w:br/>
        <w:t>tervención de los organismos actuantes en 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con la salvedad del derecho que el pe-</w:t>
        <w:br/>
        <w:t>ticionario pueda ejercer en la forma y ante quien proce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 a fs. 1/2</w:t>
        <w:br/>
        <w:t>por el Dr, Carlos María U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íquese, regístr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7</Characters>
  <CharactersWithSpaces>19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Proyectos Especiales</dc:creator>
  <dc:description/>
  <dc:language>en-US</dc:language>
  <cp:lastModifiedBy/>
  <dcterms:modified xsi:type="dcterms:W3CDTF">2007-03-23T12:25:00Z</dcterms:modified>
  <cp:revision>3</cp:revision>
  <dc:subject/>
  <dc:title>RESOLUCION Nº 16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