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7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8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art. 56 de la       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(decreto Reglamentario 436/2000, art. 80 y 108) contempla la</w:t>
        <w:br/>
        <w:t>posibilidad, por parte de los individuos o empresas intervinientes en un proceso</w:t>
        <w:br/>
        <w:t>licitatorio, de impugnar el dictamen de pre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umerando las</w:t>
        <w:br/>
        <w:t>condiciones y procedimientos para efectu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entra su fundamen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asegurar a los oferentes su derecho a observar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Comisión de Preadjud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,    resulta imprescindible evit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alentar que la 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as facultad se transforme en simples</w:t>
        <w:br/>
        <w:t>medidas dilatorias del proceso de adjudicación, pues en muchos casos</w:t>
        <w:br/>
        <w:t>carecen de fundamentos administrativos y jurí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Disponer, como requisito previo y obligato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impu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ictamen de preadjudicadón en licitaciones y compulsas</w:t>
        <w:br/>
        <w:t>que se lleven a cabo en el ámbito del Servicio Administrativo Financiero 335 de</w:t>
        <w:br/>
        <w:t>este Tribunal, la acreditación del depósito o constitución de un seguro de</w:t>
        <w:br/>
        <w:t>caución en concepto de garantía, del uno por ciento (1%) del monto del</w:t>
        <w:br/>
        <w:t>presupuesto oficial del llamado, cuando dicho presupuesto oficial sea igual o</w:t>
        <w:br/>
        <w:t>superior a pesos cinco mil ($5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El Sr. Director a cargo del Servic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instrumen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procedimiento para el cumplimiento de la presente</w:t>
        <w:br/>
        <w:t>disposición, como así también para (a devolución del moto depositado o del</w:t>
        <w:br/>
        <w:t>certificado de caución, en el caso que la impugnación presentada se declare</w:t>
        <w:br/>
        <w:t>posteriormente pro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Si la    impu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ra improcedente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o será restituida al presentante e ingresará como recurso específico</w:t>
        <w:br/>
        <w:t>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, debiendo incorporarse la</w:t>
        <w:br/>
        <w:t>identificación de la presente a ios pliegos correspondien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