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.773/85</w:t>
        <w:br/>
        <w:t>del registro de la Subsecretar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Super-</w:t>
        <w:br/>
        <w:t>intendencia Administrativa del Tribunal solicitó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- información a la Sub-</w:t>
        <w:br/>
        <w:t>secretaría de Administración respecto de publicaciones</w:t>
        <w:br/>
        <w:t>de anuncios de pago de jubilaciones y pensiones de bene-</w:t>
        <w:br/>
        <w:t>ficiari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actuaciones corre agregada di-</w:t>
        <w:br/>
        <w:t>cha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lo que corresponde ordenar la ins-</w:t>
        <w:br/>
        <w:t>trucción del pertinente sum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e inform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ruir sumario administrativo, nom-</w:t>
        <w:br/>
        <w:t>brándose al señor Secretario de esta Corte Suprema de</w:t>
        <w:br/>
        <w:t>Justicia, doctor Jorge E. Bar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