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03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35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SEPTIEMBRE de 1993.</w:t>
        <w:br/>
        <w:t>Visto  el  expediente  de 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53</w:t>
      </w:r>
      <w:r>
        <w:rPr>
          <w:rFonts w:eastAsia="Courier New" w:ascii="Courier New" w:hAnsi="Courier New"/>
          <w:color w:val="auto"/>
          <w:sz w:val="20"/>
          <w:lang w:val="es-ES_tradnl"/>
        </w:rPr>
        <w:t>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 Tribunal 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se delegó en el señor Presidente</w:t>
        <w:br/>
        <w:t>de este Tribunal, la designación de un secretario letrado</w:t>
        <w:br/>
        <w:t>para que asuma transitoriamente las funciones correspondien-</w:t>
        <w:br/>
        <w:t>tes al cargo de Secretario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"EL PRESIDENTE DE LA CORTE SUPREMA DE JUSTICIA DE LA NACION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transitoriamente y has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decida en definitiva, 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Letra-</w:t>
        <w:br/>
        <w:t>do doctor Rubén Gorría asuma las funciones correspondientes</w:t>
        <w:br/>
        <w:t>al cargo del Secretario de Superintendencia Judicial de la</w:t>
        <w:br/>
        <w:t>Corte Suprema de Justicia 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