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8/99                    EXPEDIENTE N° 10-147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 pró-</w:t>
        <w:br/>
        <w:t>rroga de contrato de la Resolución N° 2708/98 hasta el 30 de</w:t>
        <w:br/>
        <w:t>noviembre de 1999, de la doctora Ivana María González con una</w:t>
        <w:br/>
        <w:t>categoría presupuestaria equivalente al cargo de escribiente</w:t>
        <w:br/>
        <w:t>auxiliar, para desempeñarse en la Cámara Nacional de Apelacio-</w:t>
        <w:br/>
        <w:t>nes en lo 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o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t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77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      (ctrl      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