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7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 de 1995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761/95 -hasta el 31 de mayo de 1996-, referente a la contrata-</w:t>
        <w:br/>
        <w:t>ción del señor ISMAEL MIGUENS con una categoría presupuesta-</w:t>
        <w:br/>
        <w:t>ria equivalente al cargo de oficial de servicio (chofer) para</w:t>
        <w:br/>
        <w:t>desempeñarse en la Prosecretaria de la Corte Suprema de Justi-</w:t>
        <w:br/>
        <w:t>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