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1090/92             EXP.N°20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9 de agosto de 1992.</w:t>
        <w:br/>
      </w:r>
      <w:r>
        <w:rPr>
          <w:sz w:val="20"/>
          <w:lang w:val="es-ES_tradnl"/>
        </w:rPr>
        <w:t>Visto lo solici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a designar a</w:t>
        <w:br/>
        <w:t>un "suplente" con una categoría presupuestaria de auxiliar</w:t>
        <w:br/>
        <w:t>administrativo, a partir del día de la fecha y hasta el 21</w:t>
        <w:br/>
        <w:t>de agosto del corriente año, para desempeñarse en el Juzga-</w:t>
        <w:br/>
        <w:t>do Nacional de Primera Instancia en lo Correccional Letra</w:t>
        <w:br/>
        <w:t>"N", en reemplazo de la Señora Claudia Leroux de Dimec</w:t>
        <w:br/>
        <w:t>Recalt quien se encuentra con licencia por enfermedad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°1090/92</w:t>
      </w:r>
      <w:r>
        <w:rPr>
          <w:sz w:val="20"/>
          <w:lang w:val="es-ES_tradnl"/>
        </w:rPr>
        <w:t xml:space="preserve">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EXP.</w:t>
      </w:r>
      <w:r>
        <w:rPr>
          <w:sz w:val="20"/>
        </w:rPr>
        <w:t xml:space="preserve"> N°20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9 de agost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Visto</w:t>
      </w:r>
      <w:r>
        <w:rPr>
          <w:sz w:val="20"/>
        </w:rPr>
        <w:t xml:space="preserve"> lo </w:t>
      </w:r>
      <w:r>
        <w:rPr>
          <w:sz w:val="20"/>
          <w:lang w:val="es-ES_tradnl"/>
        </w:rPr>
        <w:t>solicitado,     teniendo   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   los</w:t>
      </w:r>
      <w:r>
        <w:rPr>
          <w:sz w:val="20"/>
        </w:rPr>
        <w:t xml:space="preserve"> motivos</w:t>
      </w:r>
      <w:r>
        <w:rPr>
          <w:sz w:val="20"/>
          <w:lang w:val="es-ES_tradnl"/>
        </w:rPr>
        <w:t xml:space="preserve"> expuestos y las  facultades delegadas por</w:t>
        <w:br/>
        <w:t>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1°) Autorizar a la Cámara  Nacional</w:t>
        <w:br/>
        <w:t>de Apelaciones  en lo Criminal y Correccional a design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"suplente" con una categoría presupuestaria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,  a partir del día de la fecha y hasta el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gosto del corriente año, para desempeñarse en el  Juzga-</w:t>
        <w:br/>
        <w:t>do Nacional de  Primera Instancia en lo Correccional Let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N", en reemplazo de la Señora Claudia Leroux de Dime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lt quien se encuentra con licencia por enfermedad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</w:t>
      </w:r>
      <w:r>
        <w:rPr>
          <w:sz w:val="20"/>
        </w:rPr>
        <w:t xml:space="preserve">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 dispuesto a la partid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   de    fotocopias    de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mitirán a  la Subsecretaría de    Administración    para    su</w:t>
        <w:br/>
        <w:t>cumplimiento,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   CLAUDIO M.   KIPER   (SECRETARIO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  SECRETARI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Me dirijo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ud.a fin de poner en su  conoc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)  Que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17 de julio recibi, porven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pedido  de  autorización de  designación  de un agente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dad de suplente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el Juzgado Correccional  "N",  y 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é      tal   sistema   informático   bajo   el   n°    1678/92)    el   día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 mes, día este en que el sistema funcionaba en fo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b)      Que     el   día   24   de   julio   recibí   proveniente 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Cámara Nacion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elaciones   en   lo     Civil      el      pedido      de</w:t>
        <w:br/>
        <w:t>permuta    de      los     agentes     Aureliano      Boer   y   Horacio  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oben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) que el sistema de Mesa de Entradas cuenta 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 automática de  números, por lo cual la repet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umeración es imposible detectar, al menos en  un  prin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 por el problema mencionado en el punto 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istema le asignó el mismo número  (expte.  n°  1678/92) 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pedidos  mencionados  en  los  puntos a) y b), por lo que</w:t>
        <w:br/>
        <w:t>solicito autorización para dar nuevo numero al que ingreso 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de julios ya que 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único que no surge registrado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expedientes   de  Mesa   de   Entradas.</w:t>
        <w:br/>
        <w:t>MESA   DE   ENTRADAS,</w:t>
      </w:r>
      <w:r>
        <w:rPr>
          <w:sz w:val="20"/>
        </w:rPr>
        <w:t xml:space="preserve"> 1°</w:t>
      </w:r>
      <w:r>
        <w:rPr>
          <w:sz w:val="20"/>
          <w:lang w:val="es-ES_tradnl"/>
        </w:rPr>
        <w:t xml:space="preserve"> de  septiembre   de 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"EXPTE. 1678/92 s/corrección de</w:t>
        <w:br/>
        <w:t>numeració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nos Aires, 2</w:t>
      </w:r>
      <w:r>
        <w:rPr>
          <w:rFonts w:ascii="Courier New" w:hAnsi="Courier New"/>
          <w:sz w:val="20"/>
        </w:rPr>
        <w:t xml:space="preserve"> de septiembre de 19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atención a  lo informado  pre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gnesele nuevo número al expediente caratulado "JUZGADO</w:t>
        <w:br/>
        <w:t>NACIONAL DE PRIMERA INSTANCIA EN LO CORRECCIONAL LETRA "N",</w:t>
        <w:br/>
        <w:t>LEROUX CLAUDIA s/su reemplazo". Cumplido, procédase a la</w:t>
        <w:br/>
        <w:t>corrección de la resolución n° 109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2</Characters>
  <CharactersWithSpaces>34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ÓN  N°1090/92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