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3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63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2 </w:t>
      </w:r>
      <w:r>
        <w:rPr>
          <w:rFonts w:ascii="Courier New" w:hAnsi="Courier New"/>
          <w:color w:val="auto"/>
          <w:sz w:val="20"/>
          <w:lang w:val="es-ES_tradnl"/>
        </w:rPr>
        <w:t>de abril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tramite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irect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/86</w:t>
        <w:br/>
        <w:t>destinada a realizar los trabajos de reparación de las</w:t>
        <w:br/>
        <w:t>cubiertas de los pisos 5o y 6* del edificio sede del Juz-</w:t>
        <w:br/>
        <w:t>gado Federal de Primera Instancia Nº 2 de Tucumán, sito</w:t>
        <w:br/>
        <w:t>en la calle Las Piedras Nº 418 de la ciudad de San Mi-</w:t>
        <w:br/>
        <w:t>guel de Tucumá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mediante Resolucion de este Tri-</w:t>
        <w:br/>
        <w:t>bun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206 de fecha 11 de marzo último (Confr. fs.</w:t>
        <w:br/>
        <w:t>327), se aprobó dicha contratación directa resultando</w:t>
        <w:br/>
        <w:t>adjudicataria -por menor precio- la firma "ECOM S.R.L.",</w:t>
        <w:br/>
        <w:t>de acuerdo a su oferta obrante a fs. 308/311 y por el</w:t>
        <w:br/>
        <w:t>importe total de AUSTRALES VEINTISEIS MIL CIEN ($A</w:t>
        <w:br/>
        <w:t>26.100.-), autorizando además a la Subsecretaría de Admi-</w:t>
        <w:br/>
        <w:t>nistración para que disponga que la Subdirección General</w:t>
        <w:br/>
        <w:t>de Servicios y Producción -por conducto del Departamento</w:t>
        <w:br/>
        <w:t>de Arquitectura- proceda a formular y suscribir "ad-</w:t>
        <w:br/>
        <w:t>referendum" de este Tribunal, el respectivo Contrato de</w:t>
        <w:br/>
        <w:t>Obra Pública (Confr. fs. 327 vta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in-</w:t>
        <w:br/>
        <w:t>formado por el citado Departamento a fs. 356/35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©1 Contrato de Obra Pú-</w:t>
        <w:br/>
        <w:t>blica -que en original y copia obra a fs, 351/354 de las</w:t>
        <w:br/>
        <w:t>presentes actuaciones, suscripto por el Prosecretario</w:t>
        <w:br/>
        <w:t>Jefe del Departamento de Arquitectura, Arq. Mario Lucia-</w:t>
        <w:br/>
        <w:t>no Marello, en representación del Poder Judicial de la</w:t>
        <w:br/>
        <w:t>Nación y señor Carlos Emilio Segura, en su carácter de</w:t>
        <w:br/>
        <w:t>Socio Gerente de la firma adjudicatar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l De-</w:t>
        <w:br/>
        <w:t>partamento de Arquitectura y devuélvanse las actuaciones</w:t>
        <w:br/>
        <w:t>a la Subsecretaría de Administración a sus efectos, pre-</w:t>
        <w:br/>
        <w:t>via intervención del Registro de Inmuebles Judiciale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