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4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1 por el Jefe de Sec-</w:t>
        <w:br/>
        <w:t>ción, a fs. 3 por el Jefe de la Oficina de Mandamientos y No-</w:t>
        <w:br/>
        <w:t>tificaciones, teniendo en cuenta los antecedentes y califica-</w:t>
        <w:br/>
        <w:t>ciones del agente y en ejercicio de las facultades estableci-</w:t>
        <w:br/>
        <w:t>das en el art. 16 del decreto-ley 1285/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rcibir al Auxiliar Principal de Segund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(Notificador) Luis Alberto Saadi a fin de que observe estric-</w:t>
        <w:br/>
        <w:t>tamente el cumplimiento del horario de oficina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