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2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86, cde. nº 34</w:t>
        <w:br/>
        <w:t>del registro del Departamento de Compras por el cual se trami-</w:t>
        <w:br/>
        <w:t>ta la Licitación Privada nº 139/87 a los efectos de lograr la</w:t>
        <w:br/>
        <w:t>provisión de materiales de refrigeración con destino al Depar-</w:t>
        <w:br/>
        <w:t>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 de fecha 11 de marzo</w:t>
        <w:br/>
        <w:t>ppdo. (confr. fs. 1), habiéndose expedido respecto de la ofer-</w:t>
        <w:br/>
        <w:t>ta presentada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139/87 y ad</w:t>
        <w:br/>
        <w:t>judicar a la firma "FERRETERIA INDUSTRIAL MATIAS de SARA DELIA</w:t>
        <w:br/>
        <w:t>GONZALEZ DE TURQUIE" los renglones nos. 2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 -por única ofer-</w:t>
        <w:br/>
        <w:t>ta (precio equitativo)- de acuerdo a su presupuesto de fs. //</w:t>
        <w:br/>
        <w:t>12/13 y por el importe total de AUSTRALES TRES MIL SETECIENTOS</w:t>
        <w:br/>
        <w:t>SETENTA ($A 3.770.-), descuento 2% por pago 12 días fecha fac-</w:t>
        <w:br/>
        <w:t>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jar sin efecto -atento lo aconsejado por /</w:t>
        <w:br/>
        <w:t>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, 16- los renglones nos.</w:t>
        <w:br/>
        <w:t>1 y 4 (art. 61, Inc. 77, apart. b) de la Ley de Contabilidad</w:t>
        <w:br/>
        <w:t>y sus decretos reglamentari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"Otros</w:t>
        <w:br/>
        <w:t>bienes de consumo" (1-05-002-1-12-1210-225) del Presupuesto /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