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S-44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;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area de la prensa es de infor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uesto que un "director de prensa" no puede formar parte</w:t>
        <w:br/>
        <w:t>del directorio político del Estado -en este caso provincial-</w:t>
        <w:br/>
        <w:t>sino ser el intermedio o vocero de quienes ejercen auténticas</w:t>
        <w:br/>
        <w:t>funciones de gobi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o descalifica los fundamentos conteni</w:t>
        <w:br/>
        <w:t>dos e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esto sentado, co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razón ca-</w:t>
        <w:br/>
        <w:t>be desechar la posterior presentación en atención a las razo-</w:t>
        <w:br/>
        <w:t>nes de incompatibilidad que afectan al personal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