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4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68/91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-hasta el 30 de noviembre de 1996-</w:t>
        <w:br/>
        <w:t>los alcances de la Resolución N° 1619/95, referente a las</w:t>
        <w:br/>
        <w:t>contrataciones que a continuación se detallan:</w:t>
        <w:br/>
        <w:t>Juzgad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riminal y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rreccio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prosecretario administrativo</w:t>
        <w:br/>
        <w:t>Juzgado</w:t>
      </w:r>
      <w:r>
        <w:rPr>
          <w:rFonts w:ascii="Times New Roman" w:hAnsi="Times New Roman"/>
          <w:color w:val="auto"/>
          <w:sz w:val="20"/>
          <w:lang w:val="es-ES"/>
        </w:rPr>
        <w:t xml:space="preserve"> Criminal </w:t>
      </w:r>
      <w:r>
        <w:rPr>
          <w:rFonts w:ascii="Times New Roman" w:hAnsi="Times New Roman"/>
          <w:color w:val="auto"/>
          <w:sz w:val="20"/>
          <w:lang w:val="es-ES_tradnl"/>
        </w:rPr>
        <w:t>y Correccio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oficial mayor</w:t>
        <w:br/>
        <w:t>Juzgad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-</w:t>
        <w:br/>
        <w:t>tados pertenezcan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-</w:t>
        <w:br/>
        <w:t>deseles licencia sin goce de sueldo mientras duren sus contra-</w:t>
        <w:br/>
        <w:t>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