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98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 de noviembre de 1977.-</w:t>
        <w:br/>
        <w:t>Aceptase -con efectos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26 de octubre</w:t>
        <w:br/>
        <w:t>ppdo.- la renuncia presentada por el Auxiliar de Quinta (Per</w:t>
        <w:br/>
        <w:t>sonal de Servicio) de la Intendencia del Palacio de Justicia</w:t>
        <w:br/>
        <w:t>señor Jorge Ruben Barri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