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566/95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139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dic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Dirección</w:t>
        <w:br/>
        <w:t>General Per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Autorizar a  la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-hasta el 31 de mayo de 1996- los</w:t>
        <w:br/>
        <w:t>alcances de las resoluciones N° 510/95 -modificada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798/95-, 799/95, 454/95 y 455/95 referente a las</w:t>
        <w:br/>
        <w:t>contrataciones de los agente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 Prosecretario Administrativo:</w:t>
        <w:br/>
        <w:t>Dra.Adela Eva Rosingana (res.510/95)</w:t>
        <w:br/>
        <w:t>VACANTE (por Osvaldo Selva)</w:t>
        <w:br/>
        <w:t>Dra,Virginia Berlinerbiau (res.510/95)</w:t>
        <w:br/>
        <w:t>Dr. Dra.Silvia E. Palomero (res.798/95)</w:t>
        <w:br/>
        <w:t>Dr. Pedro Rodolfo Saguier (res.510/95)</w:t>
        <w:br/>
        <w:t>Dr. Germán Mazzoni (res.510/95)</w:t>
        <w:br/>
        <w:t>Dr. Eduardo E. Cammarota (res.799/95)</w:t>
        <w:br/>
        <w:t>Dr. Jose Ma. David (res.454/95)</w:t>
        <w:br/>
        <w:t>Dr. Leonardo Ghioldi (res.455/95)</w:t>
        <w:br/>
        <w:t>15 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ta S. Schavelzón de Luchetti -Bioquímica-</w:t>
        <w:br/>
        <w:t>(res.510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illermo A. Portes  (res.510/95)</w:t>
        <w:br/>
        <w:t>Norma B. Bisignani (res.510/95)</w:t>
        <w:br/>
        <w:t>Marcela del Carmen Criado (res.510/95}</w:t>
        <w:br/>
        <w:t>Ma. Isabel Diaz de Mega (res.510/95}</w:t>
        <w:br/>
        <w:t>Francisco José Bello (res,510/95)</w:t>
        <w:br/>
        <w:t>Rita del Carmen Rosseto (res. 510/95)</w:t>
        <w:br/>
        <w:t>Oscar G.Papa Rúa (res.510/95)</w:t>
        <w:br/>
        <w:t>Rosana Gabriela Cocco -Médico Patólog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res.510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briela Isabel Vaccari -Psicólo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res.510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aciela Fermina Eleta (res.510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is H. Márquez -Médico Tisioneumonólog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res.510/95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lvia A. Fernández -Médico Patólogo-</w:t>
        <w:br/>
        <w:t>tres.510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is María Lacour (res.510/95)</w:t>
        <w:br/>
        <w:t>VACANTE (por Maria C. Peracca - res.990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Escribiente -Técnica en Histología-:</w:t>
        <w:br/>
        <w:t>Nélida Esther Cuello (res.510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 Auxiliar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dro E. Ceruti (res.510/95)</w:t>
        <w:br/>
        <w:t>Luis Pedrazzini (res.510/95)</w:t>
        <w:br/>
        <w:t>Claudio A. Pozzoli (res.510/95)</w:t>
        <w:br/>
        <w:t>Greta K. Casares (res.510/95)</w:t>
        <w:br/>
        <w:t>Mariana Lorena Cejas (res.510/95)</w:t>
        <w:br/>
        <w:t>Gonzalo Martín Perez (res.510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Encargado de Se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stavo Carlos Svoboda (res.510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</w:t>
        <w:br/>
        <w:t>para el presente ejercicio financiero y el del año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 caso de que los agentes pertenez-</w:t>
        <w:br/>
        <w:t>can a la planta de personal permanente, concédeseles licencia</w:t>
        <w:br/>
        <w:t>sin goce de sueldo mientras duren sus contrataciones (art.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2</Characters>
  <CharactersWithSpaces>18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7:00Z</dcterms:created>
  <dc:creator>Proyectos Especiales</dc:creator>
  <dc:description/>
  <dc:language>en-US</dc:language>
  <cp:lastModifiedBy/>
  <dcterms:modified xsi:type="dcterms:W3CDTF">2007-03-22T11:57:00Z</dcterms:modified>
  <cp:revision>3</cp:revision>
  <dc:subject/>
  <dc:title>RESOLUCION  Nº 1566/9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