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69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23/82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1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</w:t>
      </w:r>
      <w:r>
        <w:rPr>
          <w:rFonts w:ascii="Times New Roman" w:hAnsi="Times New Roman"/>
          <w:color w:val="auto"/>
          <w:sz w:val="20"/>
          <w:lang w:val="es-ES_tradnl"/>
        </w:rPr>
        <w:t>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06.933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1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    por</w:t>
        <w:br/>
        <w:t>el cual solicita autorización para efectuar una licitación</w:t>
        <w:br/>
        <w:t>con el objeto de    adquirir y colocar 50 m2 aproximadamente</w:t>
        <w:br/>
        <w:t>de piso de    goma lisa en la División Sistematiz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a-</w:t>
        <w:br/>
        <w:t>tos y teniendo    en cuenta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42/81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Compras</w:t>
        <w:br/>
        <w:t>a    convocar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icitación pertinente,      conforme al pliego y</w:t>
        <w:br/>
        <w:t>cláusulas partículares obrantes a fs.   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impor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proximad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asciende a</w:t>
        <w:br/>
        <w:t>la suma de PESOS:    QUINC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ILLONES ($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5.000.000.--),    des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do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</w:t>
        <w:br/>
        <w:t>autoriza, deberá imputarse a la Cuenta "Cueros, Plásticos,</w:t>
        <w:br/>
        <w:t>Caucho y sus Manufacturas" (1-05-002-1-12-1210-208) del Pre-</w:t>
        <w:br/>
        <w:t>supues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eneral de Gastos para el Ejercicio Financiero del</w:t>
        <w:br/>
        <w:t>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Departa-</w:t>
        <w:br/>
        <w:t>men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