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672/96</w:t>
        <w:br/>
        <w:t>PM. 1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1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e instalación de un sistema ininterrumpible de energía</w:t>
        <w:br/>
        <w:t>con destíno al Centro de Cómputos de la ciudad de Salta;</w:t>
        <w:br/>
        <w:t>y teniendo en cuenta lo establecido en el Artículo 56,</w:t>
        <w:br/>
        <w:t>Inciso 3º, Apartado a)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5/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TRESCIEN-</w:t>
        <w:br/>
        <w:t>TOS ($ 3.300.-) a la cuenta: "Equipos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19-00-00-01-0097-4-3-6-00000-1-1.3) del Presupuesto</w:t>
        <w:br/>
        <w:t>General de Gastos para el Ejercicio Financiero del a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es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