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079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de junio </w:t>
      </w:r>
      <w:r>
        <w:rPr>
          <w:rFonts w:ascii="Times New Roman" w:hAnsi="Times New Roman"/>
          <w:color w:val="auto"/>
          <w:sz w:val="20"/>
          <w:lang w:val="es-ES_tradnl"/>
        </w:rPr>
        <w:t>de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-</w:t>
        <w:br/>
        <w:t>da: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comunicación- Simaldoni Juan -Aco.</w:t>
        <w:br/>
        <w:t>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 prosecretario administrati-</w:t>
        <w:br/>
        <w:t>vo Juan Simaldoni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e en su favor el</w:t>
        <w:br/>
        <w:t>suplemento previsto por las acordadas 75/93 -punto 3o- y</w:t>
        <w:br/>
        <w:t>37/94 -punto 5o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cargo desde el 30 de julio de 1981 y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89, fecha en que se le otorgó el beneficio</w:t>
        <w:br/>
        <w:t>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Sr. Simaldo-</w:t>
        <w:br/>
        <w:t>ni 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cese diez años de antigüedad en</w:t>
        <w:br/>
        <w:t>el cargo mencionado -conf. acordadas 75/93 y 2/83-, requisito</w:t>
        <w:br/>
        <w:t>de ineludible cumplimiento (conf. resolución 414/97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Simald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