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e    un nuevo examen de la cues-</w:t>
        <w:br/>
        <w:t>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sobre idéntico criterio de restricción y    contención</w:t>
        <w:br/>
        <w:t>del    gasto,    se advierte    la necesidad de incluir a aquéllos</w:t>
        <w:br/>
        <w:t>tribunales orales    con asiento en el    interior del país no</w:t>
        <w:br/>
        <w:t>contemplados en el mencionado decisori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os alcances del punto</w:t>
        <w:br/>
        <w:t>2o de la resolución Nº    59/95 y asignar automotores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ara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Juan.</w:t>
        <w:br/>
        <w:t>-1 para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an Luis.</w:t>
        <w:br/>
        <w:t>-1 para 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ta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»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