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9/89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26/89, autorízase a la Subsecretaría de Administración</w:t>
        <w:br/>
        <w:t>a afectar la suma de AUSTRALES UN MILLON SEISCIENTOS CUA-</w:t>
        <w:br/>
        <w:t>RENTA Y UN MIL QUINIENTOS OCHENTA Y CUATRO CON TREINTA Y</w:t>
        <w:br/>
        <w:t>UN CENTAVOS ($A 1.641.584,31) -a fin de abonar los Certi-</w:t>
        <w:br/>
        <w:t>ficados de Variaciones de Costos Nros. 18 y 19 presenta-</w:t>
        <w:br/>
        <w:t>dos por la firma "HUAYQUI S.A. de Construcciones", referi-</w:t>
        <w:br/>
        <w:t>dos a los trabajos realizados en el Juzgado Federal de</w:t>
        <w:br/>
        <w:t>Primera Instancia de General Roca (Río Negro)- a la Cuen-</w:t>
        <w:br/>
        <w:t>ta Especial 510 "Infraestructura Judicial" "Ampliaciones</w:t>
        <w:br/>
        <w:t>y/o Remodelaciones" -Todo el País- {1-05-004-4-42-</w:t>
        <w:br/>
        <w:t>4210-93-01) del Presupuesto General de Gastos para el</w:t>
        <w:br/>
        <w:t>Ejercicio Financiero del año 1989 (confr. Art. 20 -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