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65/94 referente a la designación de un agente</w:t>
        <w:br/>
        <w:t>en calidad de suplente con una categoría presupuestaria</w:t>
        <w:br/>
        <w:t>equivalente al cargo de auxiliar de servicio, hasta el 1°</w:t>
        <w:br/>
        <w:t>de agosto de 1994, para desempeñarse en ese Tribunal en</w:t>
        <w:br/>
        <w:t>reemplazo del señor Jorge E. Blanco,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ar cumplimiento a lo dispuesto en el punto 3o</w:t>
        <w:br/>
        <w:t>de la Res.N° 465/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