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9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 de noviembre de 1977.-</w:t>
        <w:br/>
        <w:t>En ejercicio de las facultades establecidas en el</w:t>
        <w:br/>
        <w:t>art. 13 del Decreto -ley 1285/58 (Ley l4.467) 7 Reglamento</w:t>
        <w:br/>
        <w:t>para la Justicia Nacional (Acordada del 3 de marzo de 1958),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ómbrese AUXILIAR PRINCIPAL DE SÉPTIMA (Personal Administra</w:t>
        <w:br/>
        <w:t>tivo y Técnico) en la Dirección Administrativa y Contable</w:t>
        <w:br/>
        <w:t>del Poder Judicial de la Nacion, en reemplazo de la señora</w:t>
        <w:br/>
        <w:t>María Julia Quiroz de Penedo que renuncio, al actual Auxi</w:t>
        <w:br/>
        <w:t>liar Principal de Octava (Personal Administrativo y Técni-</w:t>
        <w:br/>
        <w:t>co} -contratado-, señor EDGÁRDO OSCAR BEARZOTTI (L.E. nº</w:t>
        <w:br/>
        <w:t>12.205.716 - clase 195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precedente designacion se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 con carácter</w:t>
        <w:br/>
        <w:t>provisorio, hasta tanto el interesado obtenga el certificado</w:t>
        <w:br/>
        <w:t>de salud que prescribe el art.5º de la Acordada citada, mo</w:t>
        <w:br/>
        <w:t>dificado por la Acordada nº 37/76, para lo cual se otorga</w:t>
        <w:br/>
        <w:t>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