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1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nova-</w:t>
        <w:br/>
        <w:t>ción del circuito de alimentación directa de agua en el</w:t>
        <w:br/>
        <w:t>subsuelo del Palacio de Justicia, calle Talcahuano 550</w:t>
        <w:br/>
        <w:t>de esta ciudad, adjudicados a la firma "Altieri e hijos</w:t>
        <w:br/>
        <w:t>S.A." mediante Resolución n° 96 de fecha 4 de febrero</w:t>
        <w:br/>
        <w:t>último (Confr. fs. 43/44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218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 de marzo del corriente a</w:t>
      </w:r>
      <w:r>
        <w:rPr>
          <w:rFonts w:eastAsia="Arial" w:ascii="Arial" w:hAnsi="Arial"/>
          <w:color w:val="auto"/>
          <w:sz w:val="20"/>
          <w:lang w:val="es-ES_tradnl"/>
        </w:rPr>
        <w:t>ño se aprobó el contrato de</w:t>
        <w:br/>
        <w:t>obra pública respectivo (Confr. fs. 4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contratista ha presenta-</w:t>
        <w:br/>
        <w:t>do el Plan de Trabajos y Curva de Inversiones, el que</w:t>
        <w:br/>
        <w:t>-desde el punto de vista t</w:t>
      </w:r>
      <w:r>
        <w:rPr>
          <w:rFonts w:eastAsia="Arial" w:ascii="Arial" w:hAnsi="Arial"/>
          <w:color w:val="auto"/>
          <w:sz w:val="20"/>
          <w:lang w:val="es-ES_tradnl"/>
        </w:rPr>
        <w:t>écnico- ha sido conformado por</w:t>
        <w:br/>
        <w:t>la Prosecretaría de Arquitectura (Confr. fs. 28/2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de que se trata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mpa</w:t>
      </w:r>
      <w:r>
        <w:rPr>
          <w:rFonts w:eastAsia="Arial" w:ascii="Arial" w:hAnsi="Arial"/>
          <w:color w:val="auto"/>
          <w:sz w:val="20"/>
          <w:lang w:val="es-ES_tradnl"/>
        </w:rPr>
        <w:t>ñado un nuevo presupuesto detallado (fs. 22/25),</w:t>
        <w:br/>
        <w:t>el cual -conforme a lo informado por la dependencia téc-</w:t>
        <w:br/>
        <w:t>nica citada- subsana las observaciones formuladas oportu-</w:t>
        <w:br/>
        <w:t>namente respecto del presentado con la oferta (Confr.</w:t>
        <w:br/>
        <w:t>fs. 28/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lan de Trabaj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rva de Inversiones y el Presupuesto Detallado, obran-</w:t>
        <w:br/>
        <w:t>tes a fs. 16/18 y 23/25, respectivamente, referidos a la</w:t>
        <w:br/>
        <w:t>obra p</w:t>
      </w:r>
      <w:r>
        <w:rPr>
          <w:rFonts w:eastAsia="Arial" w:ascii="Arial" w:hAnsi="Arial"/>
          <w:color w:val="auto"/>
          <w:sz w:val="20"/>
          <w:lang w:val="es-ES_tradnl"/>
        </w:rPr>
        <w:t>ública mencion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Prosecretaría de Arquitectura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