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5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.139/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-</w:t>
        <w:br/>
        <w:t>tación, a los efectos de lograr la provisión de dos (2)</w:t>
        <w:br/>
        <w:t>proyectores episcópicos tipo "Emma Scop", un (1) tecní-/</w:t>
        <w:br/>
        <w:t>grafo tipo "Astar" y dos (2) juegos de reglas, con desti-</w:t>
        <w:br/>
        <w:t>no al Cuerpo de Peritos Calígrafos Oficiales; y teniendo</w:t>
        <w:br/>
        <w:t xml:space="preserve">en cuenta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/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/</w:t>
        <w:br/>
        <w:t>dos precedentemente y conforme al pliego de bases y</w:t>
      </w:r>
      <w:r>
        <w:rPr>
          <w:rFonts w:eastAsia="Arial" w:ascii="Arial" w:hAnsi="Arial"/>
          <w:color w:val="auto"/>
          <w:sz w:val="20"/>
          <w:lang w:val="es-ES"/>
        </w:rPr>
        <w:t xml:space="preserve"> condi-</w:t>
        <w:br/>
      </w:r>
      <w:r>
        <w:rPr>
          <w:rFonts w:eastAsia="Arial" w:ascii="Arial" w:hAnsi="Arial"/>
          <w:color w:val="auto"/>
          <w:sz w:val="20"/>
          <w:lang w:val="es-ES_tradnl"/>
        </w:rPr>
        <w:t>ciones, obrante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 ascien-</w:t>
        <w:br/>
        <w:t>de a la suma de AUSTRALES TRES MIL DOSCIENTOS VEINTE ($A 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.220.-)- a la cuenta: "Aparatos e instrumentos" (1-05-003-</w:t>
        <w:br/>
        <w:t>4-41-4110-279) del Presupuesto General de Gastos para el /</w:t>
        <w:br/>
        <w:t>Ejercicio Financiero del ano 1987 (art. 18 de la Ley de Con-</w:t>
        <w:br/>
        <w:t>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