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0N N° 1306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  Agosto    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 co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dad prestad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 alcances  de  la  Resolución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/2003, hasta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febrero del año 2004, referente a licencia sin goce de sueldo concedida oportunamente a la escribiente -bibliotecaria- del Juzgado Federal de San Isidro N° 1, señora Irma Luz García, en virtud de lo establecido en el art. 34 del RL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8</Characters>
  <CharactersWithSpaces>4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33:00Z</dcterms:created>
  <dc:creator>Victor Pagnone</dc:creator>
  <dc:description/>
  <dc:language>en-US</dc:language>
  <cp:lastModifiedBy/>
  <dcterms:modified xsi:type="dcterms:W3CDTF">2006-08-0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