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33/2000                                                            EXPEDIENTE Nº 9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    de noviembre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por la Cámara Federal de Apelaciones de La Plata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º</w:t>
        <w:br/>
        <w:t>955/2000, hasta el 31 de mayo del 2001, referente a la contratación del doctor</w:t>
        <w:br/>
        <w:t>Pablo Américo LAZZATTl con una categoría presupuestaria equivalente al cargo de</w:t>
        <w:br/>
        <w:t>secretario de juzgado, para desempeñarse en el Juzgado Federal de La Plata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 y el del año</w:t>
        <w:br/>
        <w:t>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   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 de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