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5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84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1844/94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</w:t>
        <w:br/>
        <w:t>Plata s/ comunicación -integración de nueva sala-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acordada 49/94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La Plata de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Dr. Julio Víc-</w:t>
        <w:br/>
        <w:t>tor Reboredo como presidente del citado tribunal, juntamente</w:t>
        <w:br/>
        <w:t>con las autoridades de las distintas sa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si bien esta Corte con poste-</w:t>
        <w:br/>
        <w:t>rioridad dispus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19/95, una integración de</w:t>
        <w:br/>
        <w:t>las salas distinta a las que la cámara había fijado, no cues-</w:t>
        <w:br/>
        <w:t>tionó la designación de su presi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por otra part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5/95 de esta Corte fueron creados dos cargos de juez en</w:t>
        <w:br/>
        <w:t>la cámara mencionada, los que aún no han sido ocup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Que,    en    consecuencia,    resu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udente disponer que el Dr. Reboredo 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desempeñándose</w:t>
        <w:br/>
        <w:t>como presidente del tribunal, basta tanto presten juramento</w:t>
        <w:br/>
        <w:t>sus nuevos integr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isponer que el Dr. Julio </w:t>
      </w:r>
      <w:r>
        <w:rPr>
          <w:rFonts w:ascii="Times New Roman" w:hAnsi="Times New Roman"/>
          <w:color w:val="auto"/>
          <w:sz w:val="20"/>
          <w:lang w:val="en-US"/>
        </w:rPr>
        <w:t xml:space="preserve">V. </w:t>
      </w:r>
      <w:r>
        <w:rPr>
          <w:rFonts w:ascii="Times New Roman" w:hAnsi="Times New Roman"/>
          <w:color w:val="auto"/>
          <w:sz w:val="20"/>
          <w:lang w:val="es-ES_tradnl"/>
        </w:rPr>
        <w:t>Rebore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ejerciendo sus funciones como Presidente de la Cáma-</w:t>
        <w:br/>
        <w:t>ra Federal de La Plata hasta tanto asuman los nuevos integran-</w:t>
        <w:br/>
        <w:t>tes del citado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