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6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4/8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87.87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/</w:t>
        <w:br/>
        <w:t>que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mita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3/81 realizada con</w:t>
        <w:br/>
        <w:t>el objeto de adquirir 4 máquinas de calcular eléctricas peti-</w:t>
        <w:br/>
        <w:t>cionadas por el Juzgado Federal Nº 1 de Tucumá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ertas presentadas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3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21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la que    se adjudica -por menor precio- a la firma "OFICINA</w:t>
        <w:br/>
        <w:t>S.R.L". de acuerdo a su presupuesto de fs.      41 y por el impor-</w:t>
        <w:br/>
        <w:t>te total de    PESOS:    NUEVE</w:t>
      </w:r>
      <w:r>
        <w:rPr>
          <w:rFonts w:ascii="Times New Roman" w:hAnsi="Times New Roman"/>
          <w:color w:val="auto"/>
          <w:sz w:val="20"/>
          <w:lang w:val="es-ES"/>
        </w:rPr>
        <w:t xml:space="preserve"> MILLONES SEISCIENTOS MIL ////</w:t>
        <w:br/>
      </w:r>
      <w:r>
        <w:rPr>
          <w:rFonts w:ascii="Times New Roman" w:hAnsi="Times New Roman"/>
          <w:color w:val="auto"/>
          <w:sz w:val="20"/>
          <w:lang w:val="es-ES_tradnl"/>
        </w:rPr>
        <w:t>($ 9.600.000.--)    Dto.      5</w:t>
      </w:r>
      <w:r>
        <w:rPr>
          <w:rFonts w:ascii="Times New Roman" w:hAnsi="Times New Roman"/>
          <w:color w:val="auto"/>
          <w:sz w:val="20"/>
          <w:lang w:val="es-ES"/>
        </w:rPr>
        <w:t xml:space="preserve"> % </w:t>
      </w:r>
      <w:r>
        <w:rPr>
          <w:rFonts w:ascii="Times New Roman" w:hAnsi="Times New Roman"/>
          <w:color w:val="auto"/>
          <w:sz w:val="20"/>
          <w:lang w:val="es-ES_tradnl"/>
        </w:rPr>
        <w:t xml:space="preserve"> p.P.      1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ta</w:t>
        <w:br/>
        <w:t>"Máquinas y Equipos de Oficina"    (1-05-002-4-41-4120-302)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- a la Subsecre-</w:t>
        <w:br/>
        <w:t>taría 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