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8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2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octubre de 1994.-</w:t>
        <w:br/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/94 resolvió afectar a la Corte</w:t>
        <w:br/>
        <w:t>Suprema el automóvil marca Renault 12, modelo Break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de la Secre-</w:t>
        <w:br/>
        <w:t>taria Letrada de Informática, solicita la asignación de un</w:t>
        <w:br/>
        <w:t>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a    Secretaria   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ormatic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sta Corte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Renault. 12 , modelo</w:t>
        <w:br/>
        <w:t>Break, dominio C- 1.794.85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