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1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86/84 -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         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84 del regis</w:t>
        <w:br/>
        <w:t>tro del Departamento de Compras por el que se tramita la Licita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7/84-, a los efectos de lograr la provisión de di</w:t>
        <w:br/>
        <w:t>versos repuestos para máquinas Impresoras, con destino a la Subdi-</w:t>
        <w:br/>
        <w:t>rección General de Servicios y Producción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  <w:br/>
        <w:t>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pre</w:t>
        <w:br/>
        <w:t>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</w:t>
        <w:br/>
        <w:t>misión de Preadáudicaciones a fs. 25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 nº</w:t>
        <w:br/>
        <w:t>527/84- y proceder a un nueve llamado conforme a lo establecido en</w:t>
        <w:br/>
        <w:t>art, 61, inc. 49, apart. i) del decreto 5720/72,en el que se acep-</w:t>
        <w:br/>
        <w:t>tarán propuestas de proveedores no inscriptos en el registro de //</w:t>
        <w:br/>
        <w:t>proveedores del Estado Nacional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