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83 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93/77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 de    diciembre    de    1977.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el presente    expediente Nº    226.307/</w:t>
        <w:br/>
        <w:t>77 del registro de    la Dirección Administra tiva y Cont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oder Judicial    de   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por el    que      solicita auto</w:t>
        <w:br/>
        <w:t>rización para contratar directamente    con Yacimientos Petro</w:t>
        <w:br/>
        <w:t>líferos Fiscales    la adquisición de    combustible para aten-</w:t>
        <w:br/>
        <w:t>der    las necesidades    de    distintos      tribunales    y organism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es de la Capital Federal e Interior del pais, de</w:t>
        <w:br/>
        <w:t>conformidad con lo establecid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</w:t>
        <w:br/>
        <w:t>3º, Apartado i) de la Ley de Contabilidad y teniendo en</w:t>
        <w:br/>
        <w:t>cuenta lo dispuesto en la Acordada N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Contratar    directamente    con Yacimi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 Petr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feros Fiscales    la provisión de    combustible,      de</w:t>
        <w:br/>
        <w:t>acuerdo    a    su presupuesto    obrante a fs.      3 y    por    el importe</w:t>
        <w:br/>
        <w:t>de    PESOS      VEINTICINCO MILLONES    SETECIENTOS VEINTINUEVE MIL</w:t>
        <w:br/>
        <w:t>TO CUARENTA      ($ 25.729.140.--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Imputar el presente    gasto a la Cu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    "Productos de    la Min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Petróleo y sus Derivados"    //</w:t>
        <w:br/>
        <w:t>(l-05-002-l-12-1210-202) del Presupuesto General de Ga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 Direc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der Judicial de la /</w:t>
        <w:br/>
        <w:t xml:space="preserve">Nación,    a sus efectos.-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