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1274/97                                                        EXPEDIENTE N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titular del</w:t>
        <w:br/>
        <w:t>juzgado Federal de Catamar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s Resoluciones</w:t>
        <w:br/>
        <w:t>N° 2287/96, hasta el 30 de noviembre de 1997 referente a las</w:t>
        <w:br/>
        <w:t>contrataciones, de la doctora Amalina Silvia ASSAF (D.N.I. N°</w:t>
        <w:br/>
        <w:t>13.550.655) y del doctor Moisés MANZUR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BUFE (D.N.I. N°</w:t>
        <w:br/>
        <w:t>16.276.446) con una categoría presupuestaria equivalente al</w:t>
        <w:br/>
        <w:t>cargo de Secretario de Juzgado para desempeñarse en el Juzga-</w:t>
        <w:br/>
        <w:t>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eldo a la doctora Amalina Silvia Assaf en su cargo de</w:t>
        <w:br/>
        <w:t>planta    permanente,    mientra dure su contrataci</w:t>
      </w:r>
      <w:r>
        <w:rPr>
          <w:rFonts w:eastAsia="Arial" w:ascii="Arial" w:hAnsi="Arial"/>
          <w:color w:val="auto"/>
          <w:sz w:val="20"/>
          <w:lang w:val="es-ES_tradnl"/>
        </w:rPr>
        <w:t>ón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757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5/SSJ/PERSONAL/1997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