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8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914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54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contratar el ser-</w:t>
        <w:br/>
        <w:t>vicio de mantenimiento y asistencia técnica integral de</w:t>
        <w:br/>
        <w:t>treinta (30) máquinas de escribir manuales y tres (3) má-</w:t>
        <w:br/>
        <w:t>quinas de calcular -con inclusión en ambos casos, de los</w:t>
        <w:br/>
        <w:t>repuestos que fueren necesarios- afectadas al uso del</w:t>
        <w:br/>
        <w:t>Juzgado Federal de Primera Instancia de Neuquén, durante</w:t>
        <w:br/>
        <w:t xml:space="preserve">el peri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próximo</w:t>
        <w:br/>
        <w:t>y el 31 de diciembre de 1990; y teniendo en cuenta lo</w:t>
        <w:br/>
        <w:t xml:space="preserve">previsto por el art. 56 inc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£si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CE MILLONES</w:t>
        <w:br/>
        <w:t>($A 12.000.000.-), a la Cuenta "Honorarios y retribucio-</w:t>
        <w:br/>
        <w:t>nes a terceros" (1-05-002-1-12-1220-23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 (artículo 13 de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