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guantes de látex, botas y delantales plásticos y tela de</w:t>
        <w:br/>
        <w:t>igual tipo con destino a la Morgue Judicial para atender</w:t>
        <w:br/>
        <w:t>las necesidades del año 1993; y teniendo en cuenta lo es-</w:t>
        <w:br/>
        <w:t>tablecido en el Artí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IECISIETE MIL QUI-</w:t>
        <w:br/>
        <w:t>NIENTOS CINCUENTA ($ 17.5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5.150.-    a la Cuenta "</w:t>
      </w:r>
      <w:r>
        <w:rPr>
          <w:rFonts w:eastAsia="Arial" w:ascii="Arial" w:hAnsi="Arial"/>
          <w:color w:val="auto"/>
          <w:sz w:val="20"/>
          <w:lang w:val="es-ES_tradnl"/>
        </w:rPr>
        <w:t>Útiles menores médico, quirúr-</w:t>
        <w:br/>
        <w:t>gico y de laboratorio" (05-17-2-9-5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400.-    a la Cuenta "Prendas de vestir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2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