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2466/96                                          Expte. N° 132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pedido formulado por la</w:t>
        <w:br/>
        <w:t>producci</w:t>
      </w:r>
      <w:r>
        <w:rPr>
          <w:rFonts w:eastAsia="Arial" w:ascii="Arial" w:hAnsi="Arial"/>
          <w:color w:val="auto"/>
          <w:sz w:val="20"/>
          <w:lang w:val="es-ES_tradnl"/>
        </w:rPr>
        <w:t>ón del programa "Hombres de ley", teniendo en cuenta</w:t>
        <w:br/>
        <w:t>los antecedentes obrantes en Secretaría y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utorizaci</w:t>
      </w:r>
      <w:r>
        <w:rPr>
          <w:rFonts w:eastAsia="Arial" w:ascii="Arial" w:hAnsi="Arial"/>
          <w:color w:val="auto"/>
          <w:sz w:val="20"/>
          <w:lang w:val="es-ES_tradnl"/>
        </w:rPr>
        <w:t>ón para filmar escenas en</w:t>
        <w:br/>
        <w:t>el Palacio de Justicia debe estar restringida a secuencias en</w:t>
        <w:br/>
        <w:t>ámbitos en los que no se invada la privacidad que es propia de</w:t>
        <w:br/>
        <w:t>la actividad jurisdic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 Autorizar las filmaciones</w:t>
        <w:br/>
        <w:t>requeridas, en las condiciones se</w:t>
      </w:r>
      <w:r>
        <w:rPr>
          <w:rFonts w:eastAsia="Arial" w:ascii="Arial" w:hAnsi="Arial"/>
          <w:color w:val="auto"/>
          <w:sz w:val="20"/>
          <w:lang w:val="es-ES_tradnl"/>
        </w:rPr>
        <w:t>ñaladas, bajo la supervisión</w:t>
        <w:br/>
        <w:t>de personal de la Intendencia del Palacio y exclusivamente en</w:t>
        <w:br/>
        <w:t>los lugares comunes del inmueble (pasillos, escalinatas, hall,</w:t>
        <w:br/>
        <w:t>ascensores, entradas principales), fuera del horario tribunalic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